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рректировке Стратегии социально-экономического развития Еврейской автономной области на период до 2030 года, утвержденную постановлением правительства Еврейской автономной области от 15.11.2018 № 419-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ка стратегии постановления правительства Еврейской автономной области от                02.06.2015 № 245-пп «Об утверждении Порядка разработки и корректировки стратегии социально-экономического развития Еврейской автономн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корректировкой прогноза социально-экономического развития Еврейской автономной области на период до 2030 года, утвержденного постановлением правительства Еврейской автономной области от 21.11.2016 № 363-пп, управлению экономики правительства Еврейской автономной области обеспечить внесение изменений Стратегию социально-экономического развития Еврейской автономной области на период до 2030 года, утвержденную постановлением правительства Еврейской автономной области от 15.11.2018 № 419-пп «Об утверждении Стратегии социально-экономического развития Еврейской автономной област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2:00Z</dcterms:created>
  <dc:creator>Оператор</dc:creator>
  <dc:description/>
  <cp:keywords/>
  <dc:language>en-US</dc:language>
  <cp:lastModifiedBy>Игнатюк Татьяна Викторовна</cp:lastModifiedBy>
  <cp:lastPrinted>2016-02-01T11:13:00Z</cp:lastPrinted>
  <dcterms:modified xsi:type="dcterms:W3CDTF">2020-10-23T01:42:00Z</dcterms:modified>
  <cp:revision>2</cp:revision>
  <dc:subject/>
  <dc:title/>
</cp:coreProperties>
</file>